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君王无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酷的统治与被遗忘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君王无情是统治者的一种形象，他们面对国家的危机和民众的疾苦时，往往显得冷酷无情。他们决策果断，不容置疑，这一特质有时能够带来强国富强，但也常常导致人民痛苦。</w:t>
      </w:r>
      <w:r>
        <w:rPr>
          <w:sz w:val="32"/>
          <w:szCs w:val="32"/>
        </w:rPr>
        <w:t>&lt;/p&gt;&lt;p&gt;&lt;img src="/static-img/uSsyVUmoplr12gF_jZFg065JSuBWj1MM5qyfuJ7Gu5MIl_p7eYQrtJR_Nv4ghi-0.jpg"&gt;&lt;/p&gt;&lt;p&gt;</w:t>
      </w:r>
      <w:r>
        <w:rPr>
          <w:sz w:val="32"/>
          <w:szCs w:val="32"/>
        </w:rPr>
        <w:t>中国古代的一个典型案例，就是唐朝时期的安史之乱。这场动荡不仅波及了整个中原地区，还给当时的唐朝皇帝李隆基造成了极大的压力。在这场灾难发生初期，李隆基曾一度亲征前线，以图迅速平定叛乱。但随着战事持续加剧，他逐渐开始采取更为严苛的手段来镇压反抗，如杀戮大量士兵、将反叛军首领处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虽然在短期内有效地平息了叛乱，但长远来说，却没有根本解决问题。许多士兵因失去家园而流离失所，而被捕的人则遭到了残忍的对待，这些都体现了“君王无情”的一种表现——即使是在面临巨大威胁的时候，也不能忘记作为统治者的权力与威严。</w:t>
      </w:r>
      <w:r>
        <w:rPr>
          <w:sz w:val="32"/>
          <w:szCs w:val="32"/>
        </w:rPr>
        <w:t>&lt;/p&gt;&lt;p&gt;&lt;img src="/static-img/IFW6ByIHMsbWKBgFWPEvca5JSuBWj1MM5qyfuJ7Gu5NFryLWBw7FL-5c0sHT418g7SJbxnDz6qm04FxonLUOvw.jpg"&gt;&lt;/p&gt;&lt;p&gt;</w:t>
      </w:r>
      <w:r>
        <w:rPr>
          <w:sz w:val="32"/>
          <w:szCs w:val="32"/>
        </w:rPr>
        <w:t>类似的例子，在世界各地都有其存在。例如，在英国历史上，有名的大臣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伦威尔，他在英国内战中的角色堪称是“君王无情”的代表。他通过剥夺国王查理一世权力，最终导致查理一世被斩首，是这一形象最著名的事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君王无情”并不是绝对正确或唯一可行的手段。在现代政治学中，我们更多地倡导的是一个更加人性化、透明化和民主化的领导方式。而对于那些过去以“君王无情”著称的人物，他们留下的遗产虽多令人敬畏，但也让我们深思如何才能避免重蹈覆辙，找到真正能够带领国家发展而又能赢得民心的地方。</w:t>
      </w:r>
      <w:r>
        <w:rPr>
          <w:sz w:val="32"/>
          <w:szCs w:val="32"/>
        </w:rPr>
        <w:t>&lt;/p&gt;&lt;p&gt;&lt;img src="/static-img/24ZImPHmu6SLMAhliARvDK5JSuBWj1MM5qyfuJ7Gu5NFryLWBw7FL-5c0sHT418g7SJbxnDz6qm04FxonLUOvw.png"&gt;&lt;/p&gt;&lt;p&gt;&lt;a href = "/doc/779510-</w:t>
      </w:r>
      <w:r>
        <w:rPr>
          <w:sz w:val="32"/>
          <w:szCs w:val="32"/>
        </w:rPr>
        <w:t xml:space="preserve">君王无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的统治与被遗忘的人生</w:t>
      </w:r>
      <w:r>
        <w:rPr>
          <w:sz w:val="32"/>
          <w:szCs w:val="32"/>
        </w:rPr>
        <w:t>.doc" rel="alternate" download="779510-</w:t>
      </w:r>
      <w:r>
        <w:rPr>
          <w:sz w:val="32"/>
          <w:szCs w:val="32"/>
        </w:rPr>
        <w:t xml:space="preserve">君王无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的统治与被遗忘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